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600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rFonts w:ascii="Verdana" w:hAnsi="Verdana" w:cs="Verdana"/>
          <w:color w:val="44546A"/>
          <w:sz w:val="18"/>
          <w:szCs w:val="18"/>
        </w:rPr>
      </w:pPr>
      <w:r>
        <w:rPr>
          <w:rFonts w:cs="Verdana" w:ascii="Verdana" w:hAnsi="Verdana"/>
          <w:color w:val="44546A"/>
          <w:sz w:val="18"/>
          <w:szCs w:val="18"/>
        </w:rPr>
        <w:t xml:space="preserve">DIREZIONE TERRITORIALE </w:t>
      </w:r>
    </w:p>
    <w:p>
      <w:pPr>
        <w:pStyle w:val="Normal"/>
        <w:jc w:val="both"/>
        <w:rPr>
          <w:color w:val="44546A"/>
          <w:sz w:val="18"/>
          <w:szCs w:val="18"/>
        </w:rPr>
      </w:pPr>
      <w:r>
        <w:rPr>
          <w:rFonts w:cs="Verdana" w:ascii="Verdana" w:hAnsi="Verdana"/>
          <w:color w:val="44546A"/>
          <w:sz w:val="18"/>
          <w:szCs w:val="18"/>
        </w:rPr>
        <w:t xml:space="preserve">PALERMO - TRAPANI </w:t>
      </w:r>
    </w:p>
    <w:p>
      <w:pPr>
        <w:pStyle w:val="Default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sz w:val="22"/>
          <w:szCs w:val="22"/>
        </w:rPr>
        <w:t>Allegato 1 Avviso Direzione Territoriale Palermo Trapan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SPONIBILITA’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urno n. </w:t>
      </w:r>
      <w:r>
        <w:rPr>
          <w:b/>
          <w:bCs/>
          <w:color w:val="000000"/>
          <w:sz w:val="22"/>
          <w:szCs w:val="22"/>
        </w:rPr>
        <w:t xml:space="preserve">13  ORE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 xml:space="preserve">A TEMPO INDETERMINATO BRANCA  </w:t>
      </w:r>
      <w:r>
        <w:rPr>
          <w:b/>
          <w:bCs/>
          <w:color w:val="000000"/>
          <w:sz w:val="22"/>
          <w:szCs w:val="22"/>
        </w:rPr>
        <w:t xml:space="preserve">MEDICINA LEGALE e in subordine di MEDICINA DEL LAVORO presso la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>Sede Inail di Trapani</w:t>
      </w:r>
    </w:p>
    <w:p>
      <w:pPr>
        <w:pStyle w:val="Default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l/La sottoscritto/a Dott./Dott.ssa __________________________________________ , nato/a __________________ il_____     residente a____________________________ in via _________________________________, pec:__________________________________________________________________ e-mail __________________________________________ Telefono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che chiunque rilasci dichiarazioni mendaci è punito ai sensi del codice penale e delle leggi speciali in materia, ai sensi e per gli effetti degli artt. 46 e 47 D.P.R. n. 445/2000 s. m. i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DI ESSER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o/a italiano/a o di altro Paese appartenente all’UE (indicare lo Stato _________________);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ureato/a in ___________________________________________________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o _____________________________________ in data_____________;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ializzato/a in________________________________________________ presso ______________________________ in data ____________________;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scritto/a all’Albo professionale dei_________________________________ in data ________________ abilitato/a all’esercizio della professione di _____________________ con annotazione della specializzazione in _________________________________;</w:t>
      </w:r>
    </w:p>
    <w:p>
      <w:pPr>
        <w:pStyle w:val="Default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Iscritto/a al Comitato Zonale di</w:t>
      </w:r>
      <w:r>
        <w:rPr>
          <w:sz w:val="22"/>
          <w:szCs w:val="22"/>
        </w:rPr>
        <w:t xml:space="preserve">_________________________________________ </w:t>
      </w:r>
      <w:r>
        <w:rPr>
          <w:b/>
          <w:sz w:val="22"/>
          <w:szCs w:val="22"/>
        </w:rPr>
        <w:t>a decorrere dal</w:t>
      </w:r>
      <w:r>
        <w:rPr>
          <w:sz w:val="22"/>
          <w:szCs w:val="22"/>
        </w:rPr>
        <w:t>_________________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Non iscritto presso il Comitato zonale (ipotesi lettera l dell’avviso)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 DI AVER PRESO VISIONE DELL’ACCORDO COLLETTIVO NAZIONALE PER LA DISCIPLINA DEI RAPPORTI CON GLI SPECIALISTI AMBULATORIALI INAIL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PECIALISTA (che si trova in una delle condizioni di cui alle lett. da a – i) COMUNICA LA DISPONIBILITA’ ALL’ATTRIBUZIONE DELLE SEGUENTI ORE DI INCARICO </w:t>
      </w:r>
      <w:r>
        <w:rPr>
          <w:rFonts w:eastAsia="Verdana"/>
          <w:b/>
          <w:bCs/>
          <w:kern w:val="2"/>
          <w:sz w:val="22"/>
          <w:szCs w:val="22"/>
        </w:rPr>
        <w:t>A TEMPO INDETERMINATO</w:t>
      </w:r>
      <w:r>
        <w:rPr>
          <w:b/>
          <w:bCs/>
          <w:sz w:val="22"/>
          <w:szCs w:val="22"/>
        </w:rPr>
        <w:t>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. </w:t>
      </w:r>
      <w:r>
        <w:rPr>
          <w:b/>
          <w:bCs/>
          <w:color w:val="000000"/>
          <w:sz w:val="22"/>
          <w:szCs w:val="22"/>
        </w:rPr>
        <w:t xml:space="preserve">13 ORE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 xml:space="preserve">A TEMPO INDETERMINATO BRANCA  </w:t>
      </w:r>
      <w:r>
        <w:rPr>
          <w:b/>
          <w:bCs/>
          <w:color w:val="000000"/>
          <w:sz w:val="22"/>
          <w:szCs w:val="22"/>
        </w:rPr>
        <w:t xml:space="preserve">MEDICINA LEGALE e in subordine di MEDICINA DEL LAVORO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 xml:space="preserve">SEDE INAIL DI TRAPANI </w:t>
      </w:r>
    </w:p>
    <w:p>
      <w:pPr>
        <w:pStyle w:val="Default"/>
        <w:ind w:left="86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PECIALISTA (che si trova nella condizione di cui alla lettera l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 LA DISPONIBILITA’ ALL’ATTRIBUZIONE DELLE SEGUENTI ORE CON INCARICO PROVVISORIO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3 ORE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 xml:space="preserve">CON INCARICO PROVVISORIO PER MESI SEI BRANCA </w:t>
      </w:r>
      <w:r>
        <w:rPr>
          <w:b/>
          <w:bCs/>
          <w:color w:val="000000"/>
          <w:sz w:val="22"/>
          <w:szCs w:val="22"/>
        </w:rPr>
        <w:t xml:space="preserve">MEDICINA LEGALE e in subordine di MEDICINA DEL LAVORO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>SEDE INAIL DI TRAPAN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 DI ESSERE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|___| </w:t>
      </w:r>
      <w:r>
        <w:rPr>
          <w:b/>
          <w:bCs/>
        </w:rPr>
        <w:t>titolare di rapporto convenzionale a tempo indeterminato</w:t>
      </w:r>
      <w:r>
        <w:rPr/>
        <w:t xml:space="preserve"> con il S.S.N., compresi INAIL e INPS, identificato ai sensi dell’art. 10 dell’Accordo all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a) (barrare con una x la casella che interessa) </w:t>
      </w:r>
      <w:r>
        <w:rPr/>
        <w:t xml:space="preserve">(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b) (barrare con una x la casella che interessa) </w:t>
      </w:r>
      <w:r>
        <w:rPr/>
        <w:t>( 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c) (barrare con una x la casella che interessa) </w:t>
      </w:r>
      <w:r>
        <w:rPr/>
        <w:t>( 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d) (barrare con una x la casella che interessa) </w:t>
      </w:r>
      <w:r>
        <w:rPr/>
        <w:t>( 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e) (barrare con una x la casella che interessa) </w:t>
      </w:r>
      <w:r>
        <w:rPr/>
        <w:t>( 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f) (barrare con una x la casella che interessa)  </w:t>
      </w:r>
      <w:r>
        <w:rPr/>
        <w:t>( 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tt. g) (barrare con una x la casella che interessa) </w:t>
      </w:r>
      <w:r>
        <w:rPr/>
        <w:t>( 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Riguardo alla voce sopra indicata dichiara i seguenti dati: ________________________________________________________________ 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|___| </w:t>
      </w:r>
      <w:r>
        <w:rPr>
          <w:b/>
          <w:bCs/>
        </w:rPr>
        <w:t>di non essere titolare di rapporto convenzionale a tempo indeterminato</w:t>
      </w:r>
      <w:r>
        <w:rPr/>
        <w:t xml:space="preserve"> con il S.S.N., compresi INAIL e INPS, e di trovarsi nella situazione appresso specificata ai sensi dell’ art. 10 Accordo (barrare la casella di interesse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lett. h) (barrare con una x la casella che interessa)</w:t>
      </w:r>
      <w:r>
        <w:rPr/>
        <w:t xml:space="preserve"> ( ) </w:t>
      </w:r>
    </w:p>
    <w:p>
      <w:pPr>
        <w:pStyle w:val="Default"/>
        <w:jc w:val="both"/>
        <w:rPr/>
      </w:pPr>
      <w:r>
        <w:rPr>
          <w:b/>
          <w:bCs/>
        </w:rPr>
        <w:t>lett. i) (barrare con una x la casella che interessa)</w:t>
      </w:r>
      <w:r>
        <w:rPr/>
        <w:t xml:space="preserve">  ( )</w:t>
      </w:r>
    </w:p>
    <w:p>
      <w:pPr>
        <w:pStyle w:val="Default"/>
        <w:jc w:val="both"/>
        <w:rPr/>
      </w:pPr>
      <w:r>
        <w:rPr>
          <w:b/>
          <w:bCs/>
        </w:rPr>
        <w:t>lett. l)</w:t>
      </w:r>
      <w:r>
        <w:rPr/>
        <w:t xml:space="preserve"> </w:t>
      </w:r>
      <w:r>
        <w:rPr>
          <w:b/>
          <w:bCs/>
        </w:rPr>
        <w:t xml:space="preserve">(barrare con una x la casella che interessa) </w:t>
      </w:r>
      <w:r>
        <w:rPr/>
        <w:t>( 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iguardo alla voce sopra indicata dichiara i seguenti dati: ________________________________________________________________ ________________________________________________________________</w:t>
      </w:r>
    </w:p>
    <w:p>
      <w:pPr>
        <w:pStyle w:val="Default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jc w:val="both"/>
        <w:rPr/>
      </w:pPr>
      <w:r>
        <w:rPr/>
        <w:t>Allega documento di indentita’ in corso di validita’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/>
        <w:t>Data _________________ Firma 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993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smallinput1">
    <w:name w:val="testosmallinput1"/>
    <w:qFormat/>
    <w:rPr>
      <w:rFonts w:ascii="Arial" w:hAnsi="Arial" w:cs="Arial"/>
      <w:b/>
      <w:bCs/>
      <w:strike w:val="false"/>
      <w:dstrike w:val="false"/>
      <w:color w:val="011F6E"/>
      <w:sz w:val="18"/>
      <w:szCs w:val="18"/>
      <w:u w:val="none"/>
    </w:rPr>
  </w:style>
  <w:style w:type="character" w:styleId="Outputtext1">
    <w:name w:val="outputtext1"/>
    <w:qFormat/>
    <w:rPr>
      <w:rFonts w:ascii="Arial" w:hAnsi="Arial" w:cs="Arial"/>
      <w:b/>
      <w:bCs/>
      <w:color w:val="2F486B"/>
      <w:sz w:val="17"/>
      <w:szCs w:val="17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7:00Z</dcterms:created>
  <dc:creator>admin</dc:creator>
  <dc:description/>
  <cp:keywords/>
  <dc:language>en-US</dc:language>
  <cp:lastModifiedBy>Bonanno Filippa</cp:lastModifiedBy>
  <cp:lastPrinted>2024-05-27T10:13:00Z</cp:lastPrinted>
  <dcterms:modified xsi:type="dcterms:W3CDTF">2024-06-19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EA7E39E55624FBBD1BB03B61E14B6</vt:lpwstr>
  </property>
  <property fmtid="{D5CDD505-2E9C-101B-9397-08002B2CF9AE}" pid="3" name="_dlc_DocId">
    <vt:lpwstr>446VWSDZDHTQ-283-2846</vt:lpwstr>
  </property>
  <property fmtid="{D5CDD505-2E9C-101B-9397-08002B2CF9AE}" pid="4" name="_dlc_DocIdItemGuid">
    <vt:lpwstr>cb8c0865-7b31-4665-a3f6-948fcc6b8f18</vt:lpwstr>
  </property>
  <property fmtid="{D5CDD505-2E9C-101B-9397-08002B2CF9AE}" pid="5" name="_dlc_DocIdUrl">
    <vt:lpwstr>http://collaboration.inail.it/dc/dcc/BrandIdentity/_layouts/DocIdRedir.aspx?ID=446VWSDZDHTQ-283-2846, 446VWSDZDHTQ-283-2846</vt:lpwstr>
  </property>
</Properties>
</file>